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/>
        <w:t>附</w:t>
      </w:r>
      <w:r>
        <w:rPr>
          <w:lang w:eastAsia="zh-CN"/>
        </w:rPr>
        <w:t>件</w:t>
      </w:r>
      <w:r>
        <w:rPr/>
        <w:t xml:space="preserve">1   </w:t>
      </w:r>
      <w:r>
        <w:rPr/>
        <w:t>第</w:t>
      </w:r>
      <w:r>
        <w:rPr>
          <w:lang w:eastAsia="zh-CN"/>
        </w:rPr>
        <w:t>三</w:t>
      </w:r>
      <w:r>
        <w:rPr/>
        <w:t>届“浙江省岩土力学与工程学会科学技术奖”</w:t>
      </w:r>
    </w:p>
    <w:p>
      <w:pPr>
        <w:pStyle w:val="Heading3"/>
        <w:spacing w:lineRule="auto" w:line="360" w:before="0" w:after="0"/>
        <w:jc w:val="center"/>
        <w:rPr/>
      </w:pPr>
      <w:r>
        <w:rPr/>
        <w:t>（科学技术奖）评审通过项目名单</w:t>
      </w:r>
    </w:p>
    <w:p>
      <w:pPr>
        <w:pStyle w:val="Normal"/>
        <w:spacing w:lineRule="auto" w:line="36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25"/>
        <w:gridCol w:w="3048"/>
        <w:gridCol w:w="2125"/>
        <w:gridCol w:w="981"/>
      </w:tblGrid>
      <w:tr>
        <w:trPr>
          <w:trHeight w:val="6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候选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报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等级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复杂条件下土压力理论及工程应用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徐日庆、俞建霖、王奎华、夏唐代、董梅、徐波、来剑平、严平、王自平、杨永士、郭清、韩同春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滨海和城市岩土工程研究中心、杭州武林广场地下商城建设有限公司、杭州南联土木工程科技有限公司、铁四院（湖北）工程监理咨询有限公司、杭州滨江房产集团股份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10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深埋硬岩隧洞围岩时效破裂控制关键技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陈祥荣，潘益斌，刘宁，张洋，褚卫江，周春宏，吴家耀，房敦敏，陈念辉，何江，鲍世虎，陈晓江，吉玉亮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、浙江华东建设工程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一</w:t>
            </w:r>
            <w:r>
              <w:rPr>
                <w:rFonts w:ascii="Times New Roman" w:hAnsi="Times New Roman"/>
                <w:szCs w:val="21"/>
              </w:rPr>
              <w:t>等奖</w:t>
            </w:r>
          </w:p>
        </w:tc>
      </w:tr>
      <w:tr>
        <w:trPr>
          <w:trHeight w:val="11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公路隧道通风竖井施工关键技术研究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胡兵良、郑竞友、洪祥水、金凯、范厚彬、单光炎、高金康、姚贤贵、叶水标、金立陈、邵德良、吴艳玲、陈旭东、栗海军、吴义春、陈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省交通工程建设集团有限公司、浙江金筑交通建设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等奖</w:t>
            </w:r>
          </w:p>
        </w:tc>
      </w:tr>
      <w:tr>
        <w:trPr>
          <w:trHeight w:val="1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种用于建筑物表面的环氧类涂料加固方法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殷树芳、潘金龙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岩土科技股份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40" w:before="50" w:after="50"/>
      <w:outlineLvl w:val="2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8:00Z</dcterms:created>
  <dc:creator>Administrator</dc:creator>
  <dc:description/>
  <dc:language>en-US</dc:language>
  <cp:lastModifiedBy>Administrator</cp:lastModifiedBy>
  <dcterms:modified xsi:type="dcterms:W3CDTF">2016-04-21T02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