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/>
        <w:t>附</w:t>
      </w:r>
      <w:r>
        <w:rPr>
          <w:lang w:eastAsia="zh-CN"/>
        </w:rPr>
        <w:t>件</w:t>
      </w:r>
      <w:r>
        <w:rPr/>
        <w:t xml:space="preserve">2   </w:t>
      </w:r>
      <w:r>
        <w:rPr/>
        <w:t>第</w:t>
      </w:r>
      <w:r>
        <w:rPr>
          <w:lang w:eastAsia="zh-CN"/>
        </w:rPr>
        <w:t>三</w:t>
      </w:r>
      <w:r>
        <w:rPr/>
        <w:t>届“浙江省岩土力学与工程学会科学技术奖”</w:t>
      </w:r>
    </w:p>
    <w:p>
      <w:pPr>
        <w:pStyle w:val="Heading3"/>
        <w:spacing w:lineRule="auto" w:line="360" w:before="0" w:after="0"/>
        <w:jc w:val="center"/>
        <w:rPr/>
      </w:pPr>
      <w:r>
        <w:rPr/>
        <w:t>(</w:t>
      </w:r>
      <w:r>
        <w:rPr/>
        <w:t>自然科学学术奖</w:t>
      </w:r>
      <w:r>
        <w:rPr/>
        <w:t>)</w:t>
      </w:r>
      <w:r>
        <w:rPr/>
        <w:t>评审通过项目名单</w:t>
      </w:r>
    </w:p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6"/>
        <w:gridCol w:w="1583"/>
        <w:gridCol w:w="2725"/>
        <w:gridCol w:w="935"/>
      </w:tblGrid>
      <w:tr>
        <w:trPr>
          <w:trHeight w:val="7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成果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主要完成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szCs w:val="21"/>
              </w:rPr>
              <w:t>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授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等级</w:t>
            </w:r>
          </w:p>
        </w:tc>
      </w:tr>
      <w:tr>
        <w:trPr>
          <w:trHeight w:val="7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层状岩石类材料间隔破裂机理及其数值试验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包春燕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绍兴文理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节理岩体剪切特性中的各向异性评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李博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绍兴文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基于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Hoek-Brown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定理的岩质边坡稳定性分析方法（系列论文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沈佳轶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大学海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76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双排抗滑桩受力及其影响因素研究（系列论文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于洋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大学海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多种监测数据支持的滑坡识别与稳定性评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赵宇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大学建筑工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地铁循环荷载下软土变形规律及动力特性研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魏新江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大学城市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岩体多尺度结构面抗剪强度直剪仪的研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吕原君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工业职业技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冲击碾压加固大面积浅层软弱地基的机理与工程应用研究（系列论文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陈忠清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绍兴文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75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高地应力区大直径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TBM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掘进岩爆风险控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房敦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国电建集团华东勘测设计研究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裂隙岩体水力学特性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倪绍虎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国电建集团华东勘测设计研究院有限公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Macro- and Meso-Scale Parametric Analysis of Egg-shaped Yield Surface of Structural Soil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（宏观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/>
                <w:szCs w:val="21"/>
                <w:lang w:val="en-US" w:eastAsia="zh-CN"/>
              </w:rPr>
              <w:t>细观结合的结构性土蛋形屈服准则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徐日庆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大学滨海与城市岩土工程研究中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软弱土深基坑开挖变形机理及控制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丁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大学城市学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舟山沈家门港海底沉管隧道沉降机理及规律研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魏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大学城市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车辆荷载作用下填海区盾构施工引起土体变形的数值模拟研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邹宝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科技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超高应力作用下锦屏二级水电站深部岩体变形特性试验研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陈文华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国电建集团华东勘察设计研究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大直径加翼单桩水平承载性能离心模型试验研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李炜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国电建集团华东勘测设计研究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锦屏二级水电站深埋隧洞开挖损伤区特征分析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刘宁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国电建集团华东勘测设计研究院有限公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爆破挤淤堤坝工后沉降特性离心模拟试验研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徐学勇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国电建集团华东勘测设计研究院有限公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富春江水电站左岸微波山泥石流特性与治理措施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杨建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华东建设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小断面裸岩隧洞超高压灌浆试验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许启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华东建设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节理玄武岩强度特性三维离散元压缩模拟试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狄圣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华东勘测设计研究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高压旋喷加劲水泥土桩锚支护技术的应用与探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杜常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省工程勘察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飞来峰摩崖造像地质病害分析与保护对策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张克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浙江华东建设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盾构下穿沪杭高速铁路高架桥的施工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杨国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宏润建设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列车荷载作用下渗漏隧道的长期非线性固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曹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中国电建集团华东勘测设计研究院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lang w:val="en-US"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440" w:before="50" w:after="50"/>
      <w:outlineLvl w:val="2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9:00Z</dcterms:created>
  <dc:creator>Administrator</dc:creator>
  <dc:description/>
  <dc:language>en-US</dc:language>
  <cp:lastModifiedBy>Administrator</cp:lastModifiedBy>
  <dcterms:modified xsi:type="dcterms:W3CDTF">2016-04-21T02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