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岩土力学与工程学会自然科学奖推荐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度）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60"/>
        <w:gridCol w:w="1116"/>
        <w:gridCol w:w="1224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34"/>
        <w:gridCol w:w="1288"/>
        <w:gridCol w:w="29"/>
        <w:gridCol w:w="691"/>
        <w:gridCol w:w="952"/>
        <w:gridCol w:w="128"/>
        <w:gridCol w:w="876"/>
        <w:gridCol w:w="612"/>
        <w:gridCol w:w="732"/>
        <w:gridCol w:w="19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9.4pt" type="#_x0000_t75"/>
                <w:control r:id="rId2" w:name="OptionButton1" w:shapeid="control_shape_0"/>
              </w:object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（论文类成果）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论文发表刊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1" o:allowincell="t" style="width:42.65pt;height:19.4pt" type="#_x0000_t75"/>
                <w:control r:id="rId3" w:name="CheckBox1" w:shapeid="control_shape_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object>
                <v:shape id="control_shape_2" o:allowincell="t" style="width:55.4pt;height:19.4pt" type="#_x0000_t75"/>
                <w:control r:id="rId4" w:name="CheckBox2" w:shapeid="control_shape_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>
                <v:shape id="control_shape_3" o:allowincell="t" style="width:61.4pt;height:19.4pt" type="#_x0000_t75"/>
                <w:control r:id="rId5" w:name="CheckBox3" w:shapeid="control_shape_3"/>
              </w:objec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9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第一作者签名：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82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申报时提供纸质材料和电子版各一份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推荐单位为各委员会、申报人单位（需是学会会员单位）；成果评价由推荐单位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填报份数：纸质材料按顺序排列装订成册（一份），包括本推荐书及主要附件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主要附件：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论文全文（含封面、目录）；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收录、引频次数及期刊影响因子证明；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评价证明；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主要应用证明；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其他证明。</w:t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6:00Z</dcterms:created>
  <dc:creator>微软用户</dc:creator>
  <dc:description/>
  <cp:keywords/>
  <dc:language>en-US</dc:language>
  <cp:lastModifiedBy>Administrator</cp:lastModifiedBy>
  <dcterms:modified xsi:type="dcterms:W3CDTF">2018-11-26T06:51:00Z</dcterms:modified>
  <cp:revision>134</cp:revision>
  <dc:subject/>
  <dc:title>成果名称：</dc:title>
</cp:coreProperties>
</file>