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5pt;height:19.75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55pt;height:19.15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75pt;height:19.75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75pt;height:19.75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9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申报时提供纸质材料和电子版各一份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主要附件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论文全文（含封面、目录）；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收录、引频次数及期刊影响因子证明；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评价证明；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）主要应用证明；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dc:language>en-US</dc:language>
  <cp:lastModifiedBy>john</cp:lastModifiedBy>
  <dcterms:modified xsi:type="dcterms:W3CDTF">2020-02-10T07:46:13Z</dcterms:modified>
  <cp:revision>134</cp:revision>
  <dc:subject/>
  <dc:title>成果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