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省岩土力学与工程学会自然科学奖推荐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度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4"/>
        <w:gridCol w:w="1288"/>
        <w:gridCol w:w="29"/>
        <w:gridCol w:w="691"/>
        <w:gridCol w:w="952"/>
        <w:gridCol w:w="128"/>
        <w:gridCol w:w="876"/>
        <w:gridCol w:w="612"/>
        <w:gridCol w:w="732"/>
        <w:gridCol w:w="19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7pt;height:19.45pt" type="#_x0000_t75"/>
                <w:control r:id="rId2" w:name="OptionButton1" w:shapeid="control_shape_0"/>
              </w:objec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42.7pt;height:19.45pt" type="#_x0000_t75"/>
                <w:control r:id="rId3" w:name="CheckBox1" w:shapeid="control_shape_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5.45pt;height:19.45pt" type="#_x0000_t75"/>
                <w:control r:id="rId4" w:name="CheckBox2" w:shapeid="control_shape_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61.45pt;height:19.45pt" type="#_x0000_t75"/>
                <w:control r:id="rId5" w:name="CheckBox3" w:shapeid="control_shape_3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9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第一作者签名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申报时提供纸质材料和电子版各一份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推荐单位为各委员会、申报人单位（需是学会会员单位）；成果评价由推荐单位填写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填报份数：纸质材料按顺序排列装订成册（一份），包括本推荐书及主要附件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主要附件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论文全文（含封面、目录）；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收录、引频次数及期刊影响因子证明；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评价证明；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）主要应用证明；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）其他证明。</w:t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dc:language>en-US</dc:language>
  <cp:lastModifiedBy>WPS_1604367725</cp:lastModifiedBy>
  <dcterms:modified xsi:type="dcterms:W3CDTF">2021-01-27T06:31:57Z</dcterms:modified>
  <cp:revision>134</cp:revision>
  <dc:subject/>
  <dc:title>成果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